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Приложение №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Calibri"/>
          <w:b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зиденту МСБИ (Kokusai Budo Renmei)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е представительства</w:t>
      </w:r>
    </w:p>
    <w:p>
      <w:pPr>
        <w:pStyle w:val="Normal"/>
        <w:tabs>
          <w:tab w:val="clear" w:pos="708"/>
          <w:tab w:val="left" w:pos="1797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ipp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od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ujuts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ai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nmei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797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ipp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obu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yokai</w:t>
      </w:r>
    </w:p>
    <w:p>
      <w:pPr>
        <w:pStyle w:val="Normal"/>
        <w:tabs>
          <w:tab w:val="clear" w:pos="708"/>
          <w:tab w:val="left" w:pos="1797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ндеру Иосифу Борисовичу</w:t>
      </w:r>
    </w:p>
    <w:p>
      <w:pPr>
        <w:pStyle w:val="Style16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(Ф.И.О. тренера) _________________________________________________________, являясь руководителем (название клуба)_________________________________ представляю (Ф.И.О претендента)______________________________________________ на аттестацию (уровень запрашиваемой аттестации) по (указать вид боевого искусства)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ксте  указа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лет вообще  занимается боевыми искусствами, сколько лет конкретно у данного трене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ь краткую характеристику претенденту (в области боевых искусств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есть достижения в боевых искусствах (участие в соревнования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84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формления: “______”_____________________20 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ая подпись: 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изировано Представителем МСБИ (Kokusai Budo Renmei): __________________</w:t>
      </w:r>
    </w:p>
    <w:p>
      <w:pPr>
        <w:pStyle w:val="Normal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19:00Z</dcterms:created>
  <dc:creator>User</dc:creator>
  <dc:description/>
  <cp:keywords/>
  <dc:language>en-US</dc:language>
  <cp:lastModifiedBy>Татьяна Романова</cp:lastModifiedBy>
  <dcterms:modified xsi:type="dcterms:W3CDTF">2017-12-19T10:31:00Z</dcterms:modified>
  <cp:revision>23</cp:revision>
  <dc:subject/>
  <dc:title/>
</cp:coreProperties>
</file>