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Calibri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зиденту МСБИ (Kokusai Budo Renmei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представительства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p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d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ujut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a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nme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p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bu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yokai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ндеру Иосифу Борисовичу</w:t>
      </w:r>
    </w:p>
    <w:p>
      <w:pPr>
        <w:pStyle w:val="Style16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(Ф.И.О. на русск. языке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(Ф.И. на англ. языке)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о паспорта МСБИ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Если нет паспорта МСБИ, то он оформляется   в обязательном порядке, для этого предварительно заполняется анкета МС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оевого искусства и имеющаяся аттестация (по тому боевому искусству, по которому планируется аттестация), дата этой аттестации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запрашиваем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(на какую аттестацию предполагает сдавать спортсмен по дзю-дзюцу (джиу-джитсу), кобудо (претендент сам решает на какую аттестацию он готов сдавать экзамен, в конечном итоге полученная аттестация может не совпадать с запрашиваемой)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по всем практикуемым видам боевых искусств (</w:t>
      </w:r>
      <w:r>
        <w:rPr>
          <w:rFonts w:cs="Times New Roman" w:ascii="Times New Roman" w:hAnsi="Times New Roman"/>
          <w:sz w:val="24"/>
          <w:szCs w:val="24"/>
        </w:rPr>
        <w:t>указать какие степени и  даты этих аттестаций - только крайние аттестации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ая организация (федерация, клуб)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омашний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моб.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заявке приложить 2 фотографии 3 х 4 с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рошу принять заявку на аттестацию  по боевым искусств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и выполнении аттестационной программы подтверждаю свою готовно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58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укоснительно выполнять установленные требования аттестационных экзаменов;</w:t>
      </w:r>
    </w:p>
    <w:p>
      <w:pPr>
        <w:pStyle w:val="Normal"/>
        <w:ind w:left="5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3"/>
          <w:numId w:val="1"/>
        </w:numPr>
        <w:suppressAutoHyphens w:val="true"/>
        <w:ind w:left="58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овать требуемым нормам поведения, дисциплины и соблюдения техники безопасности на объектах проведения мероприятий;</w:t>
      </w:r>
    </w:p>
    <w:p>
      <w:pPr>
        <w:pStyle w:val="Style16"/>
        <w:ind w:left="5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3"/>
          <w:numId w:val="1"/>
        </w:numPr>
        <w:suppressAutoHyphens w:val="true"/>
        <w:ind w:left="58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чивать целевые членские взносы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3"/>
          <w:numId w:val="1"/>
        </w:numPr>
        <w:suppressAutoHyphens w:val="true"/>
        <w:ind w:left="58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укоснительно соблюдать правила обеспечения техники безопасности при работе с учебным и тренировочным оружием и нести за него полную личную ответственность;</w:t>
      </w:r>
    </w:p>
    <w:p>
      <w:pPr>
        <w:pStyle w:val="Normal"/>
        <w:ind w:left="5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формления: “______”_____________________20 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подпись: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зировано Представителем МСБИ (Kokusai Budo Renmei): __________________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9:00Z</dcterms:created>
  <dc:creator>User</dc:creator>
  <dc:description/>
  <cp:keywords/>
  <dc:language>en-US</dc:language>
  <cp:lastModifiedBy>Татьяна Романова</cp:lastModifiedBy>
  <dcterms:modified xsi:type="dcterms:W3CDTF">2017-12-19T10:33:00Z</dcterms:modified>
  <cp:revision>22</cp:revision>
  <dc:subject/>
  <dc:title/>
</cp:coreProperties>
</file>