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ложение №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МСБИ – Регистрационный лист для оформления Будо-паспорта №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Ф.И. на англ. языке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Дата рождения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Инструкторская квалификация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Страна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Город, регион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Клуб/Федерация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Практикуемые виды боевых искусств (школа, стиль) 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Традиционная аттестация по боевым искусствам и даты наивысших аттестаций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Аттестация по иригуми-го  (если есть, то степень и ее дата) 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та последней аттестации и по какому боевому искусству 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Специализация в боевых искусствах 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Ф.И.О. наставника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Участие в соревнованиях и занятые места (если есть) 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Участие в семинарах МСБИ  (когда) – если есть_____________________________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чания (доп. информ.)_________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Linder Josef</dc:creator>
  <dc:description/>
  <cp:keywords/>
  <dc:language>en-US</dc:language>
  <cp:lastModifiedBy>Tatyana</cp:lastModifiedBy>
  <cp:lastPrinted>2003-11-14T00:28:00Z</cp:lastPrinted>
  <dcterms:modified xsi:type="dcterms:W3CDTF">2012-11-23T10:31:00Z</dcterms:modified>
  <cp:revision>11</cp:revision>
  <dc:subject/>
  <dc:title>МСБИ – Регистрационный лист</dc:title>
</cp:coreProperties>
</file>